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少年科普世界杯》全国少年科普知识竞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___________________________________</w:t>
      </w:r>
      <w:r>
        <w:rPr>
          <w:rFonts w:ascii="宋体;SimSun" w:hAnsi="宋体;SimSun" w:cs="宋体;SimSun"/>
          <w:b/>
          <w:bCs/>
          <w:szCs w:val="21"/>
        </w:rPr>
        <w:t>性别</w:t>
      </w:r>
      <w:r>
        <w:rPr>
          <w:rFonts w:cs="宋体;SimSun" w:ascii="宋体;SimSun" w:hAnsi="宋体;SimSun"/>
          <w:b/>
          <w:bCs/>
          <w:szCs w:val="21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校和年级</w:t>
      </w:r>
      <w:r>
        <w:rPr>
          <w:rFonts w:cs="宋体;SimSun" w:ascii="宋体;SimSun" w:hAnsi="宋体;SimSun"/>
          <w:b/>
          <w:bCs/>
          <w:szCs w:val="21"/>
        </w:rPr>
        <w:t>_______________________QQ</w:t>
      </w:r>
      <w:r>
        <w:rPr>
          <w:rFonts w:ascii="宋体;SimSun" w:hAnsi="宋体;SimSun" w:cs="宋体;SimSun"/>
          <w:b/>
          <w:bCs/>
          <w:szCs w:val="21"/>
        </w:rPr>
        <w:t>或电子邮箱</w:t>
      </w:r>
      <w:r>
        <w:rPr>
          <w:rFonts w:cs="宋体;SimSun" w:ascii="宋体;SimSun" w:hAnsi="宋体;SimSun"/>
          <w:b/>
          <w:bCs/>
          <w:szCs w:val="21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地址和邮编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会选择</w:t>
      </w:r>
      <w:bookmarkStart w:id="0" w:name="OLE_LINK4"/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不属于果实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籽西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萝卜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世界四大洋中面积最小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平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印度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冰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bookmarkStart w:id="1" w:name="OLE_LINK1"/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吃太多手摇爆米花机爆出来的米花会导致</w:t>
      </w:r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锡中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铅中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镉中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栖动物是由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进化而来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鸟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哺乳动物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鱼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瘦肉中的主要营养成分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脂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淀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被毒蛇咬伤后，不能快速奔跑，这是因为奔跑时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毒蛇会追得更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会加速体内毒液的吸收和扩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伤口会更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夜晚的演唱会上，人们挥舞着五颜六色的荧光棒，它和萤火虫的发光原理一样，都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化学发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理发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生物发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，国际天文学联合会投票决定，太阳系只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颗行星。你知道是将哪颗星排除在外？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王星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海王星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冥王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地球上的人观看晴朗的天空呈现蓝色，这是因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球上的海水把天空映成蓝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光中的蓝色光被天空中的微粒散射成蓝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宇宙空间本身是蓝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阿派最近刷牙时经常出现牙龈出血，你可以推荐他多吃一些富含哪种维生素的食物？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A         B.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B       C.</w:t>
      </w: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狗喘气时常常伸着舌头，这是为了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帮助呼吸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散热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跑得太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szCs w:val="21"/>
        </w:rPr>
        <w:t>荷叶上的露珠总是圆的，是因为水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面张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毛细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为了适应干旱的环境，减少水分蒸发，抵御外敌，仙人球原本宽的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变成了针状的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茎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绒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的细菌对人类有益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2" w:name="OLE_LINK14"/>
      <w:r>
        <w:rPr>
          <w:rFonts w:cs="宋体;SimSun" w:ascii="宋体;SimSun" w:hAnsi="宋体;SimSun"/>
          <w:color w:val="000000"/>
          <w:szCs w:val="21"/>
        </w:rPr>
        <w:t>A</w:t>
      </w:r>
      <w:bookmarkEnd w:id="2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乳酸菌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结核杆菌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双球菌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bookmarkStart w:id="3" w:name="OLE_LINK13"/>
      <w:r>
        <w:rPr>
          <w:rFonts w:ascii="宋体;SimSun" w:hAnsi="宋体;SimSun" w:cs="宋体;SimSun"/>
          <w:color w:val="000000"/>
          <w:szCs w:val="21"/>
        </w:rPr>
        <w:t>有“捕蚊高手”之称的蝙蝠在夜晚捕捉蚊子时，靠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来寻找目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眼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触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口鼻发出的超声波</w:t>
      </w:r>
      <w:bookmarkEnd w:id="3"/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属于微生物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蜂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砂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病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bookmarkStart w:id="4" w:name="OLE_LINK11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使用显微镜观察时，通常用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观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End w:id="4"/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只睁开左眼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睁开右眼</w:t>
      </w:r>
      <w:bookmarkStart w:id="5" w:name="OLE_LINK12"/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bookmarkEnd w:id="5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双眼睁开，用左眼看目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你有幸来到火星，天快黑时，会发现夕阳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黄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蓝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物品不能接触磁铁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钥匙</w:t>
      </w:r>
      <w:r>
        <w:rPr>
          <w:rFonts w:ascii="宋体;SimSun" w:hAnsi="宋体;SimSun" w:cs="宋体;SimSun"/>
          <w:color w:val="000000"/>
          <w:szCs w:val="21"/>
        </w:rPr>
        <w:t xml:space="preserve">  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透明胶带</w:t>
      </w:r>
      <w:r>
        <w:rPr>
          <w:rFonts w:ascii="宋体;SimSun" w:hAnsi="宋体;SimSun" w:cs="宋体;SimSun"/>
          <w:color w:val="000000"/>
          <w:szCs w:val="21"/>
        </w:rPr>
        <w:t>   </w:t>
      </w:r>
      <w:bookmarkStart w:id="6" w:name="OLE_LINK15"/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bookmarkEnd w:id="6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银行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香蕉和梨放在一起，香蕉会很快变软，这是主要是由于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香蕉会产生催熟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香蕉和梨放在一起会释放热量，加速香蕉成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梨会释放乙烯气体，乙烯加快香蕉的成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土豆是植物的哪个部分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果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块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测量呼吸次数时，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算一次呼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深呼吸</w:t>
      </w:r>
      <w:r>
        <w:rPr>
          <w:rFonts w:ascii="宋体;SimSun" w:hAnsi="宋体;SimSun" w:cs="宋体;SimSun"/>
          <w:color w:val="000000"/>
          <w:szCs w:val="21"/>
        </w:rPr>
        <w:t xml:space="preserve"> 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随意呼吸</w:t>
      </w:r>
      <w:r>
        <w:rPr>
          <w:rFonts w:ascii="宋体;SimSun" w:hAnsi="宋体;SimSun" w:cs="宋体;SimSun"/>
          <w:color w:val="000000"/>
          <w:szCs w:val="21"/>
        </w:rPr>
        <w:t> </w:t>
      </w:r>
      <w:bookmarkStart w:id="7" w:name="OLE_LINK16"/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bookmarkEnd w:id="7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呼一吸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bookmarkStart w:id="8" w:name="OLE_LINK17"/>
      <w:r>
        <w:rPr>
          <w:rFonts w:ascii="宋体;SimSun" w:hAnsi="宋体;SimSun" w:cs="宋体;SimSun"/>
          <w:szCs w:val="21"/>
        </w:rPr>
        <w:t>牛顿通过</w:t>
      </w:r>
      <w:r>
        <w:rPr>
          <w:rFonts w:ascii="宋体;SimSun" w:hAnsi="宋体;SimSun" w:cs="宋体;SimSun"/>
          <w:spacing w:val="-20"/>
          <w:kern w:val="2"/>
          <w:szCs w:val="21"/>
        </w:rPr>
        <w:t>（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把太阳光分解成七种单色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9" w:name="OLE_LINK18"/>
      <w:r>
        <w:rPr>
          <w:rFonts w:cs="宋体;SimSun" w:ascii="宋体;SimSun" w:hAnsi="宋体;SimSun"/>
          <w:szCs w:val="21"/>
        </w:rPr>
        <w:t>A</w:t>
      </w:r>
      <w:bookmarkEnd w:id="9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棱镜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凹透镜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凸透镜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End w:id="8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面的变化没有新物质产生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火柴燃烧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  <w:bookmarkStart w:id="10" w:name="OLE_LINK3"/>
      <w:r>
        <w:rPr>
          <w:rFonts w:cs="宋体;SimSun" w:ascii="宋体;SimSun" w:hAnsi="宋体;SimSun"/>
          <w:color w:val="000000"/>
          <w:szCs w:val="21"/>
        </w:rPr>
        <w:t>B</w:t>
      </w:r>
      <w:bookmarkEnd w:id="10"/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木材做家具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白糖加热至焦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《西游记》中的火焰山位于今天的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吐鲁番盆地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撒哈拉沙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四川盆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会判断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打针时，为了检验一下注射针头是否畅通，医护人员在注射前先要把针管内的药水射掉一点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</w:t>
      </w:r>
      <w:bookmarkStart w:id="11" w:name="_GoBack"/>
      <w:bookmarkEnd w:id="11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太空是一个静悄悄的世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大多数细菌对人类是有害的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小孔所成的像不仅上下颠倒，而且左右也颠倒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bookmarkStart w:id="12" w:name="OLE_LINK9"/>
      <w:r>
        <w:rPr>
          <w:rFonts w:ascii="宋体;SimSun" w:hAnsi="宋体;SimSun" w:cs="宋体;SimSun"/>
          <w:color w:val="000000"/>
          <w:kern w:val="0"/>
          <w:szCs w:val="21"/>
        </w:rPr>
        <w:t>我们可以用面向太阳喷水的方法制造彩虹。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bookmarkStart w:id="13" w:name="OLE_LINK2"/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bookmarkEnd w:id="13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一个水滴就是一个天然的放大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越粗糙的表面，反光效果越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玩具万花筒是根据光的折射原理制成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月亮很亮，所以是光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《一千零一夜》又名《天方夜谭》，这里的“天方”是指阿拉伯。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我能解答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每题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声音是怎样传播的？如何证明声音可以在固体中传播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454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冰块冷却食物，食物应该放在冰块的上面还是下面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36420" cy="1502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能探究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bookmarkStart w:id="14" w:name="OLE_LINK19"/>
      <w:r>
        <w:rPr>
          <w:rFonts w:ascii="宋体;SimSun" w:hAnsi="宋体;SimSun" w:cs="宋体;SimSun"/>
          <w:b/>
          <w:bCs/>
          <w:szCs w:val="21"/>
        </w:rPr>
        <w:t>（二、三年级选做）</w:t>
      </w:r>
      <w:bookmarkEnd w:id="14"/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会排序：请你按纸的生产过程排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漂白纸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剥去树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沥干水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木头切成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将木片煮烂成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烘干水分压成纸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搅拌纸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顺序是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、五年级选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58035" cy="1572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37" r="717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看到的现象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得出的结论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年级选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设计一个实验来</w:t>
      </w:r>
      <w:r>
        <w:rPr>
          <w:rFonts w:ascii="宋体;SimSun" w:hAnsi="宋体;SimSun" w:cs="宋体;SimSun"/>
          <w:color w:val="2A2A2A"/>
          <w:kern w:val="0"/>
          <w:szCs w:val="21"/>
        </w:rPr>
        <w:t>模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月球环形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2A2A2A"/>
          <w:kern w:val="0"/>
          <w:szCs w:val="21"/>
        </w:rPr>
        <w:t>的形成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画图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40330" cy="1757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的材料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法：</w:t>
      </w:r>
      <w:bookmarkStart w:id="15" w:name="OLE_LINK8"/>
      <w:r>
        <w:rPr>
          <w:rFonts w:cs="宋体;SimSun" w:ascii="宋体;SimSun" w:hAnsi="宋体;SimSun"/>
          <w:szCs w:val="21"/>
        </w:rPr>
        <w:t>________________________________________________</w:t>
      </w:r>
      <w:bookmarkEnd w:id="15"/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画的模拟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100965</wp:posOffset>
                </wp:positionV>
                <wp:extent cx="3663315" cy="1795145"/>
                <wp:effectExtent l="5715" t="5715" r="4445" b="4445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17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0.95pt;margin-top:7.95pt;width:288.4pt;height:1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结论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Administrator</dc:creator>
  <dc:description/>
  <dc:language>en-US</dc:language>
  <cp:lastModifiedBy>dreamsummit</cp:lastModifiedBy>
  <dcterms:modified xsi:type="dcterms:W3CDTF">2016-11-1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